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ИНФОРМИРОВАННОЕ ДОБРОВОЛЬНОЕ СОГЛАС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санаторно-курортное ле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г.Сочи,   «Санаторий «Победа»»  ФТС РФ                                          «</w:t>
      </w:r>
      <w:r>
        <w:rPr>
          <w:u w:val="single"/>
        </w:rPr>
        <w:t xml:space="preserve">   </w:t>
      </w:r>
      <w:r>
        <w:rPr/>
        <w:t xml:space="preserve">»    </w:t>
      </w:r>
      <w:r>
        <w:rPr>
          <w:u w:val="single"/>
        </w:rPr>
        <w:t xml:space="preserve">           </w:t>
      </w:r>
      <w:r>
        <w:rPr/>
        <w:t xml:space="preserve">     </w:t>
      </w:r>
      <w:r>
        <w:rPr>
          <w:u w:val="single"/>
        </w:rPr>
        <w:t xml:space="preserve">20  </w:t>
      </w:r>
      <w:r>
        <w:rPr/>
        <w:t xml:space="preserve">г.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соответствии с  Федеральным законом от 21 ноября 2011г. №323-ФЗ «Об основах охраны здоровья граждан в Российской Федерации» и</w:t>
      </w:r>
      <w:r>
        <w:rPr>
          <w:color w:val="000000"/>
          <w:sz w:val="22"/>
          <w:szCs w:val="22"/>
        </w:rPr>
        <w:t xml:space="preserve"> при</w:t>
        <w:softHyphen/>
        <w:t>ка</w:t>
        <w:softHyphen/>
        <w:t>зом Ми</w:t>
        <w:softHyphen/>
        <w:t>ни</w:t>
        <w:softHyphen/>
        <w:t>стер</w:t>
        <w:softHyphen/>
        <w:t>ства здра</w:t>
        <w:softHyphen/>
        <w:t>во</w:t>
        <w:softHyphen/>
        <w:t>охра</w:t>
        <w:softHyphen/>
        <w:t>не</w:t>
        <w:softHyphen/>
        <w:t>ния РФ от 20.12.2012 года № 1177 н</w:t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/>
        <w:t xml:space="preserve">Я,      </w:t>
      </w:r>
      <w:r>
        <w:rPr>
          <w:b/>
          <w:u w:val="single"/>
        </w:rPr>
        <w:t xml:space="preserve">                                                                                       _________________    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(ФИО)   </w:t>
      </w:r>
      <w:r>
        <w:rPr/>
        <w:t xml:space="preserve">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bookmarkStart w:id="0" w:name="OLE_LINK5"/>
      <w:r>
        <w:rPr>
          <w:rFonts w:eastAsia="Courier New"/>
        </w:rPr>
        <w:t xml:space="preserve">    </w:t>
      </w:r>
      <w:r>
        <w:rPr>
          <w:rFonts w:eastAsia="Courier New"/>
          <w:b/>
          <w:sz w:val="24"/>
          <w:szCs w:val="24"/>
          <w:u w:val="single"/>
        </w:rPr>
        <w:t xml:space="preserve"> </w:t>
      </w:r>
      <w:bookmarkEnd w:id="0"/>
      <w:r>
        <w:rPr>
          <w:rFonts w:eastAsia="Courier New"/>
          <w:b/>
          <w:sz w:val="24"/>
          <w:szCs w:val="24"/>
          <w:u w:val="single"/>
        </w:rPr>
        <w:t xml:space="preserve">              </w:t>
      </w:r>
      <w:r>
        <w:rPr>
          <w:rFonts w:eastAsia="Courier New"/>
        </w:rPr>
        <w:t xml:space="preserve"> </w:t>
      </w:r>
      <w:r>
        <w:rPr/>
        <w:t>(дата рождения)</w:t>
      </w:r>
    </w:p>
    <w:p>
      <w:pPr>
        <w:pStyle w:val="ConsPlusNonformat"/>
        <w:widowControl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с моего согласия,</w:t>
      </w:r>
      <w:r>
        <w:rPr/>
        <w:t xml:space="preserve"> информирован(а) лечащим врачом в доступной для моего понимания форме о настоящем состоянии моего здоровья и согласен(а) получать в последующем информацию об  изменениях в его состояни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Я ознакомлен(а) с планом лечебно-диагностических мероприятий и даю согласие на информирование меня о результатах обследования, о наличии выявленных заболеваний, о возможном ухудшении состояния здоровья по тем или иным причинам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Мне разъяснены методы лечения, их предполагаемые результаты и возможные последствия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Я информирован(а) о том, что некоторые процедуры мне противопоказаны, а некоторые несовместимы между собо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Я уведомлен(а) о том, что не должен(а) скрывать известных мне проблем со здоровьем, так как игнорирование их в программе лечения может нанести ему вред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Мне разъяснено, что я должен(а)  поставить в известность врачей об имевших место аллергических реакциях и индивидуальной непереносимости лекарственных средств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Я добровольно принимаю на себя обязанность следовать всем предписаниям моего лечащего врача, дежурных врачей и медицинского персонала, понимая, что это способствует эффективности лече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Я предупрежден(а) </w:t>
      </w:r>
      <w:r>
        <w:rPr>
          <w:i/>
          <w:iCs/>
          <w:color w:val="000000"/>
          <w:spacing w:val="1"/>
          <w:sz w:val="26"/>
          <w:szCs w:val="26"/>
        </w:rPr>
        <w:t xml:space="preserve"> </w:t>
      </w:r>
      <w:r>
        <w:rPr/>
        <w:t xml:space="preserve">лечащим врачом о необходимости соблюдения следующих правил  во время санаторно-курортного лечения :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не подвергаться избыточной инсоляции  (солнечные ванны)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не употреблять спиртные напитки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не допускать физических перегрузок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не принимать самостоятельно лекарственные препарат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Я согласен(а) в случае необходимости по решению лечащего врача на привлечение внештатных специалистов для проведения консультаций или оказания необходимой медицинской помощ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 настоящим документом ознакомлен(а) лично, смысл его мне понятен, возражений не имею, что подтверждаю своей подпись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             </w:t>
      </w:r>
      <w:r>
        <w:rPr>
          <w:b/>
          <w:u w:val="single"/>
        </w:rPr>
        <w:t xml:space="preserve">                                                                </w:t>
      </w:r>
      <w:r>
        <w:rPr/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</w:t>
      </w:r>
      <w:r>
        <w:rPr>
          <w:sz w:val="16"/>
          <w:szCs w:val="16"/>
        </w:rPr>
        <w:t>подпись пациента                                                                                     расшифровка подписи (ФИО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Настоящий Документ подписан в присутствии лечащего врач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             </w:t>
      </w:r>
      <w:r>
        <w:rPr>
          <w:b/>
          <w:u w:val="single"/>
        </w:rPr>
        <w:t xml:space="preserve">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 xml:space="preserve">подпись лечащего врача                                                                       расшифровка подписи (ФИО)                            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0:05:00Z</dcterms:created>
  <dc:creator>User</dc:creator>
  <dc:description/>
  <cp:keywords/>
  <dc:language>en-US</dc:language>
  <cp:lastModifiedBy>Римма Юрьевна Поддубная</cp:lastModifiedBy>
  <cp:lastPrinted>2008-04-11T11:00:00Z</cp:lastPrinted>
  <dcterms:modified xsi:type="dcterms:W3CDTF">2019-05-23T12:40:00Z</dcterms:modified>
  <cp:revision>2</cp:revision>
  <dc:subject/>
  <dc:title>ИНФОРМИРОВАННОЕ ДОБРОВОЛЬНОЕ СОГЛАСИЕ</dc:title>
</cp:coreProperties>
</file>